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72"/>
          <w:szCs w:val="72"/>
        </w:rPr>
        <w:t xml:space="preserve">  </w:t>
      </w:r>
      <w:r>
        <w:rPr>
          <w:b/>
          <w:iCs/>
          <w:sz w:val="52"/>
          <w:szCs w:val="52"/>
        </w:rPr>
        <w:t>муниципального общеобразовательного бюджетного учреждения основная общеобразовательная школа им.М.А.Баимова д.Баимово</w:t>
      </w:r>
    </w:p>
    <w:p>
      <w:pPr>
        <w:pStyle w:val="Normal"/>
        <w:spacing w:lineRule="auto" w:line="36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муниципального района Баймакский район РБ</w:t>
      </w:r>
    </w:p>
    <w:p>
      <w:pPr>
        <w:pStyle w:val="Normal"/>
        <w:spacing w:lineRule="auto" w:line="36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основная общеобразовательная школа им.М.А.Баимова  д.Баимово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е общеобразовательное бюджетное учреждение основная общеобразовательная школа д.Баимово муниципального района Баймакский район Республики Башкортостан открыто в 1995 году на основании постановления администрации г. Баймак </w:t>
      </w:r>
      <w:r>
        <w:rPr>
          <w:b/>
          <w:i/>
          <w:sz w:val="28"/>
          <w:szCs w:val="28"/>
          <w:u w:val="single"/>
        </w:rPr>
        <w:t>№ 1121</w:t>
      </w:r>
      <w:r>
        <w:rPr>
          <w:sz w:val="28"/>
          <w:szCs w:val="28"/>
        </w:rPr>
        <w:t>. Учредитель школы: администрация муниципального района Баймакский район Республики Башкортост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дание блочное 2-х этажное сдано в 1996 году. Оно построено по типовому проекту, имеет центральное отопление, люминесцентное освещение, холодное водоснабжение. Имеются приусадебный участок – 196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пришкольный участок  – 1942 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теплица  – 39  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проводится ежегодно. Техническое состояние школы удовлетворитель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Отопление, водоснабжение централизованное. Электроснабжение централизованное, подводка к зданию выполнена подземной линией. Имеется телефонная связь, интернет. Тепловой режим в школе соблюдается. Уровень освещенности в кабинетах в нор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В школе  12 учебных кабинетов. Хранение учебно – наглядных пособий, дидактического и раздаточного  материала систематизировано.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остояние учебных кабинетов хороше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Гигиенические нормы школы: два раза в день проводится влажная уборка помещений. Столовая на 40 мест, оборудована необходимым инвентарем, имеется стационарный водонагревательный коте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tt-RU"/>
        </w:rPr>
        <w:t xml:space="preserve">Пришкольная территория заасфальтирована. </w:t>
      </w:r>
      <w:r>
        <w:rPr>
          <w:sz w:val="28"/>
          <w:szCs w:val="28"/>
        </w:rPr>
        <w:t>Имеется п</w:t>
      </w:r>
      <w:r>
        <w:rPr>
          <w:sz w:val="28"/>
          <w:szCs w:val="28"/>
          <w:lang w:val="tt-RU"/>
        </w:rPr>
        <w:t>ришкольно-опытный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спортивная площад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Социальный статус семей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firstLine="180"/>
        <w:rPr/>
      </w:pPr>
      <w:r>
        <w:rPr>
          <w:sz w:val="28"/>
          <w:szCs w:val="28"/>
        </w:rPr>
        <w:t>полные семьи -4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firstLine="180"/>
        <w:rPr/>
      </w:pPr>
      <w:r>
        <w:rPr>
          <w:sz w:val="28"/>
          <w:szCs w:val="28"/>
        </w:rPr>
        <w:t>неполные семьи-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дети в опекунстве-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firstLine="180"/>
        <w:rPr/>
      </w:pPr>
      <w:r>
        <w:rPr>
          <w:sz w:val="28"/>
          <w:szCs w:val="28"/>
        </w:rPr>
        <w:t>многодетные и малоимущие-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оциального статуса семей социума показывает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80%- семей составляет полные семь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20%- неполные семьи и дети-сирот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30- многодетные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е обеспечение семе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еспеченные семьи-2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алообеспеченные-3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циально не защищенные -2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40%- семей имеет хорошее материальное обеспеч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%  достаточно хорошо обеспеченный сем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60%- в социуме составляют малообеспеченные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4%- социально не защищенные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:</w:t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руководители-2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служащие-10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рабочие -8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д/х-20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б/р-10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пенсионеры инв-ти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260"/>
        <w:gridCol w:w="12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100%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2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34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68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39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 -5 дне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ы-6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 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991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869"/>
                              <w:gridCol w:w="2885"/>
                              <w:gridCol w:w="1914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обучающихся переведенных в другие 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обучающихся переведенных из классов повышенного уровня в общеобразовательные классы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обучающихся переведенных из общеобразовательных классов в  классы повышенного уровн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обучающихся оставленных на второй год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обучающихся, исключенных из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869"/>
                        <w:gridCol w:w="2885"/>
                        <w:gridCol w:w="1914"/>
                        <w:gridCol w:w="2951"/>
                      </w:tblGrid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обучающихся переведенных в другие образовательные учреждения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обучающихся переведенных из классов повышенного уровня в общеобразовательные классы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обучающихся переведенных из общеобразовательных классов в  классы повышенного уровн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обучающихся оставленных на второй год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обучающихся, исключенных из обще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8</w:t>
      </w:r>
      <w:r>
        <w:rPr/>
        <w:t>.1. Обобщенные сведения о составе и квалификации педагогических кадров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Учебный план образовательного учреждения на учебный год </w:t>
        <w:tab/>
      </w:r>
    </w:p>
    <w:p>
      <w:pPr>
        <w:pStyle w:val="Heading"/>
        <w:spacing w:lineRule="auto" w:line="360"/>
        <w:ind w:firstLine="525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Учебный план включает в себя пояснительную записку, где указывается характеристика компонентов, целевая направленность, стратегические и тактические ориентиры обновления содержания образовательной подготовки обучающихся. В рамках базового компонента представлены предметы федерального и национально-регионального компонентов образовательного стандарта. В структуре учебного плана представлены 7 образовательных областей с набором соответствующих предметов. Вариативная часть учебного плана, обеспечивающая школьный компонент, использована в зависимости от особенностей ученических коллективов, в целях дифференциации обучения и улучшения качества до вузовской подготовки. </w:t>
      </w:r>
    </w:p>
    <w:p>
      <w:pPr>
        <w:pStyle w:val="Heading"/>
        <w:spacing w:lineRule="auto" w:line="360"/>
        <w:ind w:firstLine="525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 в начальных классах. Система планируемых результатов отражает состав тех универсальных учебных действий (личностных, регулятивных, познавательных, коммуникативных) и предметных умений, которыми овладеют школьники, обучающиеся в МОБУ ООШ им.М.А.Баимова д. Баимово    к концу начального этапа образования.</w:t>
      </w:r>
    </w:p>
    <w:p>
      <w:pPr>
        <w:pStyle w:val="Heading"/>
        <w:spacing w:lineRule="auto" w:line="360"/>
        <w:ind w:firstLine="525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Heading"/>
        <w:spacing w:lineRule="auto" w:line="360"/>
        <w:ind w:firstLine="525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Heading"/>
        <w:spacing w:lineRule="auto" w:line="360"/>
        <w:ind w:firstLine="525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Heading"/>
        <w:spacing w:lineRule="auto" w:line="360"/>
        <w:ind w:firstLine="525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Heading"/>
        <w:spacing w:lineRule="auto" w:line="360"/>
        <w:ind w:firstLine="525"/>
        <w:jc w:val="both"/>
        <w:rPr>
          <w:rFonts w:ascii="Times New Roman" w:hAnsi="Times New Roman" w:cs="Times New Roman"/>
          <w:b w:val="false"/>
          <w:b w:val="false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  <w:lang w:val="en-US"/>
        </w:rPr>
      </w:r>
    </w:p>
    <w:p>
      <w:pPr>
        <w:pStyle w:val="Heading"/>
        <w:spacing w:lineRule="auto" w:line="360"/>
        <w:ind w:firstLine="525"/>
        <w:jc w:val="both"/>
        <w:rPr>
          <w:rFonts w:ascii="Times New Roman" w:hAnsi="Times New Roman" w:cs="Times New Roman"/>
          <w:b w:val="false"/>
          <w:b w:val="false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  <w:lang w:val="en-US"/>
        </w:rPr>
      </w:r>
    </w:p>
    <w:p>
      <w:pPr>
        <w:pStyle w:val="Heading"/>
        <w:spacing w:lineRule="auto" w:line="360"/>
        <w:ind w:firstLine="525"/>
        <w:jc w:val="both"/>
        <w:rPr>
          <w:rFonts w:ascii="Times New Roman" w:hAnsi="Times New Roman" w:cs="Times New Roman"/>
          <w:b w:val="false"/>
          <w:b w:val="false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начальное общее образование</w:t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53"/>
        <w:gridCol w:w="2548"/>
        <w:gridCol w:w="198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начальное общее образование</w:t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896"/>
        <w:gridCol w:w="720"/>
        <w:gridCol w:w="1252"/>
        <w:gridCol w:w="8"/>
      </w:tblGrid>
      <w:tr>
        <w:trPr>
          <w:cantSplit w:val="true"/>
        </w:trPr>
        <w:tc>
          <w:tcPr>
            <w:tcW w:w="6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Количество часов в го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6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701"/>
        <w:gridCol w:w="702"/>
        <w:gridCol w:w="1283"/>
      </w:tblGrid>
      <w:tr>
        <w:trPr>
          <w:cantSplit w:val="true"/>
        </w:trPr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-272" w:firstLine="2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 язы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кружающий мир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 (музыка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кусство (ИЗО)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ология (труд)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зическая культура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6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религиозных культур и светской э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720"/>
        <w:gridCol w:w="720"/>
        <w:gridCol w:w="1740"/>
      </w:tblGrid>
      <w:tr>
        <w:trPr>
          <w:trHeight w:val="585" w:hRule="atLeast"/>
          <w:cantSplit w:val="true"/>
        </w:trPr>
        <w:tc>
          <w:tcPr>
            <w:tcW w:w="6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шкирский язык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Башкирская литератур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темат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8" w:hRule="atLeast"/>
          <w:cantSplit w:val="true"/>
        </w:trPr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</w:t>
      </w:r>
      <w:r>
        <w:rPr>
          <w:sz w:val="24"/>
          <w:lang w:val="en-US"/>
        </w:rPr>
        <w:t>основное общее образовани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 в го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 (Музык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 (ИЗ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шкирский язык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шкирская литература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и культура Башкортостана  (ИК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онент образовательного учрежд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</w:tr>
    </w:tbl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32"/>
          <w:lang w:val="en-US"/>
        </w:rPr>
      </w:pPr>
      <w:r>
        <w:rPr>
          <w:rFonts w:cs="Times New Roman" w:ascii="Times New Roman" w:hAnsi="Times New Roman"/>
          <w:caps/>
          <w:sz w:val="32"/>
          <w:lang w:val="en-US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caps/>
          <w:sz w:val="32"/>
          <w:lang w:val="en-US"/>
        </w:rPr>
      </w:pPr>
      <w:r>
        <w:rPr>
          <w:rFonts w:cs="Times New Roman" w:ascii="Times New Roman" w:hAnsi="Times New Roman"/>
          <w:caps/>
          <w:sz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нагрузка обучающихся соответствует гигиеническим требованиям к максимальным величинам образовательной нагрузки, о чем свидетельствует согласование с ТУ Роспотребнадзором и профкомом ОУ; расписание уроков соответствует учебному плану, Сан Пин № 2..4.2.-1178-02 «Гигиенические требования к  условиям обучения в общеобразовательных учреждения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3. Изучение иностранных язы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39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естандартные формы освоения образовательных программ по классам отсутствую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412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, ступень образования,</w:t>
                                    <w:br/>
                                    <w:t xml:space="preserve">вид образовательной  программы          </w:t>
                                    <w:br/>
                                    <w:t xml:space="preserve">(основная/дополнительная), направление подготовки, специальность, профессия,  </w:t>
                                    <w:br/>
                                    <w:t>наименование предмета,  дисциплины (модуля)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, название,</w:t>
                                    <w:br/>
                                    <w:t xml:space="preserve">место издания, </w:t>
                                    <w:br/>
                                    <w:t xml:space="preserve">издательство,  </w:t>
                                    <w:br/>
                                    <w:t xml:space="preserve">год издания учебной и учебно- методической  </w:t>
                                    <w:br/>
                                    <w:t xml:space="preserve">литературы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  <w:b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исло     </w:t>
                                    <w:br/>
                                    <w:t xml:space="preserve">обучающихся, </w:t>
                                    <w:br/>
                                    <w:t>воспитанников,</w:t>
                                    <w:br/>
                                    <w:t xml:space="preserve">одновременно </w:t>
                                    <w:br/>
                                    <w:t xml:space="preserve">изучающих   </w:t>
                                    <w:br/>
                                    <w:t xml:space="preserve">предмет,   </w:t>
                                    <w:br/>
                                    <w:t xml:space="preserve">дисциплину  </w:t>
                                    <w:br/>
                                    <w:t>(моду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ьное  обще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по русскому языку для начальных классов башкирской школ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ля общеобразовательных учреждений с родным (нерусским) языком обу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Уфа, 2011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инева Л.Н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 язык. Москва «Китап»20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2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, ступень образования,</w:t>
                              <w:br/>
                              <w:t xml:space="preserve">вид образовательной  программы          </w:t>
                              <w:br/>
                              <w:t xml:space="preserve">(основная/дополнительная), направление подготовки, специальность, профессия,  </w:t>
                              <w:br/>
                              <w:t>наименование предмета,  дисциплины (модуля) в соответствии с учебным планом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, название,</w:t>
                              <w:br/>
                              <w:t xml:space="preserve">место издания, </w:t>
                              <w:br/>
                              <w:t xml:space="preserve">издательство,  </w:t>
                              <w:br/>
                              <w:t xml:space="preserve">год издания учебной и учебно- методической  </w:t>
                              <w:br/>
                              <w:t xml:space="preserve">литературы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</w:t>
                              <w:br/>
                              <w:t>экземпляро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исло     </w:t>
                              <w:br/>
                              <w:t xml:space="preserve">обучающихся, </w:t>
                              <w:br/>
                              <w:t>воспитанников,</w:t>
                              <w:br/>
                              <w:t xml:space="preserve">одновременно </w:t>
                              <w:br/>
                              <w:t xml:space="preserve">изучающих   </w:t>
                              <w:br/>
                              <w:t xml:space="preserve">предмет,   </w:t>
                              <w:br/>
                              <w:t xml:space="preserve">дисциплину  </w:t>
                              <w:br/>
                              <w:t>(модуль)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ьное  общее образова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Программа по русскому языку для начальных классов башкирской школ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ля общеобразовательных учреждений с родным (нерусским) языком об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Уфа, 2011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инева Л.Н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 язык. Москва «Китап»201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1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рограмма по русскому языку для начальных классов башкирской школы. Уфа, 20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а Т.Е.  Литературное чтение. Уфа «Китап»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3501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кир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для 1-4 классов башкир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ой школы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Уфа, 20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ынбулатова Ф.Ш.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дная речь. Уфа «Китап» 201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шкирская 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для 1-4 классов башкир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ой школы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Уфа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ынбулатова Ф.Ш.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шкирская литература  .Уфа «Китап»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общеобразовательных школ.  Уфа,  200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Демидова  Т.Е Математика Москва,»Просвещение»,201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275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кир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для 1-4 классов башкир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ой школы.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Уфа, 201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ынбулатова Ф.Ш.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дная речь. Уфа «Китап» 201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шкирская  литера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для 1-4 классов башкир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ой школы.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Уфа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ынбулатова Ф.Ш.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шкирская литература  .Уфа «Китап»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Программа для общеобразовательных школ.  Уфа,  200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Демидова  Т.Е Математика Москва,»Просвещение»,201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планирование по Окружающему миру. Москва « Просвещение» 2008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 Окружающий мир Уфа «Китап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Программа по музыке для 1-4 классов общеобразовательных школ. Уфа:, Изд.   БИРО, 201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етдинова Н.Г. Музыка Уфа «Китап»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ind w:left="1260" w:hanging="12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рограмма для  1 – 8 классов средних</w:t>
            </w:r>
          </w:p>
          <w:p>
            <w:pPr>
              <w:pStyle w:val="Normal"/>
              <w:ind w:left="1260" w:hanging="12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чреждений по изобразительному искусству. Уфа, 2011 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ик Э.Э.ИЗО Москва «Просвещение»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0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Технология.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Программно -  методический материал по технологии для общеобразовательных учреждений 1-4 классов . Уф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01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Н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сква «Дрофа»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3501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ы физическое воспитание учащихся.,  1-11 классов для общеобразовательных учреждений  Москва.   Просвещение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алько В.И. Поурочные разработки по физкультуре Москва «ВАКО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кла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по русскому языку для начальных классов башкирской школ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ля общеобразовательных учреждений с родным (нерусским) языком обу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Уфа,  2012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знабаева Ф.Ф..Русский язык. Уфа «Китап»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275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ы физическое воспитание учащихся.,  1-11 классов для общеобразовательных учреждений  Москва.   Просвещение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валько В.И. Поурочные разработки по физкультуре Москва «ВАКО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класс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Программа по русскому языку для начальных классов башкирской школ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ля общеобразовательных учреждений с родным (нерусским) языком об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Уфа,  2012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знабаева Ф.Ф..Русский язык. Уфа «Китап»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рограмма по русскому языку для начальных классов башкирской школы. Уфа, 20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а Т.Е. Русский язык.Уфа      « Китап»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грамма</w:t>
            </w:r>
            <w:r>
              <w:rPr>
                <w:sz w:val="28"/>
                <w:szCs w:val="28"/>
              </w:rPr>
              <w:t xml:space="preserve">  для 1-4 классов башк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й школы. </w:t>
            </w:r>
            <w:r>
              <w:rPr>
                <w:sz w:val="28"/>
                <w:szCs w:val="28"/>
                <w:lang w:val="be-BY"/>
              </w:rPr>
              <w:t>Уфа,  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СынбулатоваФ.Ш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язык  .Уфа «Китап»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шкир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ограмма для 1-4 классов башкирской</w:t>
            </w:r>
            <w:r>
              <w:rPr>
                <w:sz w:val="28"/>
                <w:szCs w:val="28"/>
              </w:rPr>
              <w:t xml:space="preserve"> общеобразовательной школы.</w:t>
            </w:r>
            <w:r>
              <w:rPr>
                <w:sz w:val="28"/>
                <w:szCs w:val="28"/>
                <w:lang w:val="be-BY"/>
              </w:rPr>
              <w:t xml:space="preserve"> Уфа, 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ывлетшина М.С.  Родная речь. Уфа «Китап»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рограмма курса иностранные  языки дл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лассов общеобразовате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.  М.: Просвещение, 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 Английский язык Москва «Титул» 200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887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общеобразовательных школ.  Уфа,  200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идова Т.Е.Математика.,ч1.2 Уфа «Китап»20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ое планирование по Окружающему миру.Москва « Просвещение» 2008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хрушев А.А. Окружающий мир Уфа «Китап» 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Уроки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по Культуре Башкортостана   для учащихся 1-10 кл. Уфа, 20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акаев И.Д. Уроки жизни  Уфа «Китап»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22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Программа для общеобразовательных школ.  Уфа,  200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идова Т.Е.Математика.,ч1.2 Уфа «Китап»20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ое планирование по Окружающему миру.Москва « Просвещение» 2008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хрушев А.А. Окружающий мир Уфа «Китап» 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роки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 по Культуре Башкортостана   для учащихся 1-10 кл. Уфа, 201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акаев И.Д. Уроки жизни  Уфа «Китап»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. Программа по музыке для 1-4 классов общеобразовательных школ. Уфа:, Изд.   БИРО,201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етдинова Н.Г. Музыка Уфа «Китап»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ind w:left="1260" w:hanging="1260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рограмма для  1 – 4 классов средних</w:t>
            </w:r>
          </w:p>
          <w:p>
            <w:pPr>
              <w:pStyle w:val="Normal"/>
              <w:ind w:left="1260" w:hanging="126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чреждений по изобразительному искусству. Уфа, 2011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ик Э.Э.ИЗО Москва «Просвещение»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Технология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но -  методический материал по технологии для общеобразовательных учреждений 1-4 классов МХК.  Дрофа, 2011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шева Н.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сква «Дрофа»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ы физическое воспитание учащихся.,  1-11 классов для общеобразовательных учреждений  Москва.   Просвещение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Поурочные разработки по физкультуре Москва «ВАКО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19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5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1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рограмма по русскому языку для начальных классов башкирской школы. Уфа, 200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Ф.Ф.. Русский язык . Уфа «Китап»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рограмма по русскому языку для начальных классов башкирской школы. Уфа, 200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Ф.Ф.. Русский язык . Уфа «Китап»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грамма</w:t>
            </w:r>
            <w:r>
              <w:rPr>
                <w:sz w:val="28"/>
                <w:szCs w:val="28"/>
              </w:rPr>
              <w:t xml:space="preserve">  для 1-4 классов башк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школы Уфа 200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булатова Ф.Ш.  Родной язык.,ч1,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 Уфа 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8879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Род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. Программа “Родная речь”. Уфа: Китап,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ынбулатова Ф.Ш. Родная речь Уфа «Китап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курса иностранные  языки дл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лассов общеобразовательн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й.  М.: Просвещение, 200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олетова М.З. Английский язык Москва «Титул» 200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общеобразовательных школ.  Уфа,  200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 М.И. Математика Уфа « Китап»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22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Родная 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. Программа “Родная речь”. Уфа: Китап,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ынбулатова Ф.Ш. Родная речь Уфа «Китап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курса иностранные  языки дл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лассов общеобразовательных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реждений.  М.: Просвещение, 200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олетова М.З. Английский язык Москва «Титул» 200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Программа для общеобразовательных школ.  Уфа,  200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 М.И. Математика Уфа « Китап»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планирование по Окружающему миру.Москва « Просвещение» 2008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 Окружающий мир Уфа «Китап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4530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Уроки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по Культуре Башкортостана   для учащихся 1-10 кл. Уфа, 2004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акаева И.Д.Уроки жизни Уфа «Китап»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. Программа по музыке для 1-4 классов общеобразовательных школ. Уфа:, Изд.   БИРО,2005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малетдинова Н.Г. Музыка Уфа «Китап» 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 1 – 8 классов средн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обще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учреждений по изобразительному искусству. Уфа, 2006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рик  Э.Э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бразительное искусство Москва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Программа по технологии для 1-4 классов общеобразовательных школ.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ек, 200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ышева   Н.М.  Ассоци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ек, 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роки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 по Культуре Башкортостана   для учащихся 1-10 кл. Уфа, 2004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акаева И.Д.Уроки жизни Уфа «Китап»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. Программа по музыке для 1-4 классов общеобразовательных школ. Уфа:, Изд.   БИРО,2005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малетдинова Н.Г. Музыка Уфа «Китап» 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а для  1 – 8 классов средних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общеобразов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учреждений по изобразительному искусству. Уфа, 2006 г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рик  Э.Э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зительное искусство Москва «Просвещение» 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Программа по технологии для 1-4 классов общеобразовательных школ.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ек, 200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ышева   Н.М.  Ассоци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ек, 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ы физическое воспитание учащихся.,  1-11 классов для общеобразовательных учреждений  Москва.   Просвещение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Поурочные разработки по физкультуре Москва «ВАКО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5"/>
                            </w:tblGrid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5"/>
                      </w:tblGrid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грамма по русскому языку для начальных классов башкирской школ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щеобразовательных учреждений с родным (нерусским) языком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фа, 2006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Ф.Ф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тап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рограмма по русскому языку для начальных классов башкирской школы. Уфа, 200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баева Ф.Ф. Русский язык . Книга для чтения в 4 классе башкирской школы Уфа «Китап»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грамма</w:t>
            </w:r>
            <w:r>
              <w:rPr>
                <w:sz w:val="28"/>
                <w:szCs w:val="28"/>
              </w:rPr>
              <w:t xml:space="preserve">  для 1-4 классов башки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школы</w:t>
            </w:r>
            <w:r>
              <w:rPr>
                <w:sz w:val="28"/>
                <w:szCs w:val="28"/>
                <w:lang w:val="be-BY"/>
              </w:rPr>
              <w:t xml:space="preserve"> Уфа, 200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булатова Ф.Ш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 .Уфа «Китап»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Башкирская литература. Программа “Родная речь”. Уфа: Китап, 200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булатова Ф.Ш. Родная речь Уфа «Китап»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7002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курса иностранные  языки дл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лассов общеобразовательн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й.  М.: Просвещение, 200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олетова М.З. Английский язык Москва «Титул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общеобразовательных школ.  Уфа,  200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 М.И. Математика Уфа «Китап» 200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ая программа по окружающему миру. Москва « Просвещение» 200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ешаков А.А. Окружающий мир Уфа «Китап»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и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по Культуре Башкортостана   для учащихся 1-10 кл. Уфа, 200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акаев И.Д.Уроки жизни Уфа «Китап»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по музыке для 1-4 классов общеобразовательных школ. Уфа:, Изд.   БИРО,2005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малетдинова Н.Г. Музыка Москва «Просвещение» 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 1 – 8 классов средних общеобразовательных учреждений по изобразительному искусству. Уфа, 2006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урик Э.Э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 Уфа «Китап»  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Технология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но -  методический материал по технологии для общеобразовательных учреждений 5 – 11 классов МХК.  Дрофа, 2001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ышева Н.М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 Москва «Дрофа»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5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курса иностранные  языки дл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лассов общеобразовательных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реждений.  М.: Просвещение, 200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олетова М.З. Английский язык Москва «Титул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Программа для общеобразовательных школ.  Уфа,  200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 М.И. Математика Уфа «Китап» 200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программа по окружающему миру. Москва « Просвещение» 200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ешаков А.А. Окружающий мир Уфа «Китап»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и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 по Культуре Башкортостана   для учащихся 1-10 кл. Уфа, 200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акаев И.Д.Уроки жизни Уфа «Китап»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Программа по музыке для 1-4 классов общеобразовательных школ. Уфа:, Изд.   БИРО,2005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малетдинова Н.Г. Музыка Москва «Просвещение» 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 для  1 – 8 классов средних общеобразовательных учреждений по изобразительному искусству. Уфа, 2006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урик Э.Э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 Уфа «Китап»  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Технология.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но -  методический материал по технологии для общеобразовательных учреждений 5 – 11 классов МХК.  Дрофа, 2001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ышева Н.М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 Москва «Дрофа»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ы физическое воспитание учащихся.,  1-11 классов для общеобразовательных учреждений  Москва.   Просвещение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Поурочные разработки по физкультуре Москва «ВАКО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обще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. Программа по русскому языку для общеобразовательных учреждений ,5-9  кл.2010 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анов М.Т.,Ладыженская Т.А и  др. Русский  язык. Просвещение  .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ая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по русскому языку и 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учреждений 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дным (нерусским) языком обу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вещение, 2010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рдюмова Т.Ф. Литера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асть   «Дрофа»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ий язык. 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  шко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ому   языку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ф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сянчин В.Ш. Родной язык Уфа «Китап»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0" w:hanging="23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по башкирской литератур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-9 классов общеобразовательных шко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фа: «Китап» 20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дельбаев М.Х.. Родная литература. Уфа «Китап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курса иностр. языки дл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– 9 классов общеобразовательных    учреждений М.: Просвещение, 2010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олетова М.З. Английский язык Москва «Титул»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по математике 5-11 кл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школ, лицеев и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имназий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Составлен Г.М.Кузнецова 4-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зд. стереотип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Дрофа, 2006 г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ленкин Н.Я. Математика Уфа «Китап» 200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для общеобразовательных школ, гимназий, лицеев.  Москва, Дрофа – 01 Письмо Мин. Образов. РБ от 07.09.09. № 04 – 05 /    348 для 5 – 9 классо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Д.Данилов Всеобщая история,Уфа «Китап»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Культура и история Башкортост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по Культуре Башкортостана   для учащихся 1-10 кл. Уфа, 20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акаев И.Д. Культура Башкортостана Уфа «Китап» 201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ая программа основного общего образования по природоведению,2007, Уф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ешаковА.А. Сонин Н.И.  Природоведение Москва «Дрофа»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1- 8 классов общеобразовательных школ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малетдинова  Н.Г. Музыка Уфа «Китап» 2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зобразительное искусство. Программа для  1 – 8 классов средних общеобразовательных учреждений  по изобразительному искусству. Уфа, 1999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рик Э.Э. ИЗО Уфа «Китап»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ное общее образова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ский язык. Программа по русскому языку для общеобразовательных учреждений ,5-9  кл.2010 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анов М.Т.,Ладыженская Т.А и  др. Русский  язык. Просвещение  .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ая литература.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по русскому языку и  литературе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учреждений с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одным (нерусским) языком обучения.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вещение, 2010г.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дюмова Т.Ф. Литера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асть   «Дрофа»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ий язык. Программ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  шко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ому   языку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фа: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    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янчин В.Ш. Родной язык Уфа «Китап»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ая литература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по башкирской литератур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-9 классов общеобразовательных школ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фа: «Китап» 20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дельбаев М.Х.. Родная литература. Уфа «Китап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курса иностр. языки дл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– 9 классов общеобразовательных    учреждений М.: Просвещение, 2010 г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олетова М.З. Английский язык Москва «Титул»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тема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а по математике 5-11 к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для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школ, лицеев и         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имназий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ставлен Г.М.Кузнецова 4-е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зд. стереотип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Дрофа, 2006 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ленкин Н.Я. Математика Уфа «Китап» 200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для общеобразовательных школ, гимназий, лицеев.  Москва, Дрофа – 01 Письмо Мин. Образов. РБ от 07.09.09. № 04 – 05 /    348 для 5 – 9 классов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Д.Данилов Всеобщая история,Уфа «Китап»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Культура и история Башкортост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 по Культуре Башкортостана   для учащихся 1-10 кл. Уфа, 20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акаев И.Д. Культура Башкортостана Уфа «Китап» 201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программа основного общего образования по природоведению,2007, Уф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ешаковА.А. Сонин Н.И.  Природоведение Москва «Дрофа»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 для 1- 8 классов общеобразовательных школ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малетдинова  Н.Г. Музыка Уфа «Китап» 2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зобразительное искусство. Программа для  1 – 8 классов средних общеобразовательных учреждений  по изобразительному искусству. Уфа, 1999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рик Э.Э. ИЗО Уфа «Китап»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Технология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но -  методический материал по технологии для общеобразовательных учреждений 5 – 11 классов МХК.  Дрофа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сква «Дрофа»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74053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025"/>
                            </w:tblGrid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ы физическое воспитание учащихся.,  1-11 классов для общеобразовательных учреждений  Москва.   Просвещение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алько В.И. Поурочные разработки по физкультуре Москва «ВАКО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язык. Программа д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учреждений 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дным (нерусским) языком  обучения 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ому языку. Просвещение, 2010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анов  М Т Ладыженская  Т. А.  и др.Русскии  язык.2010 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ая литература. Программа д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учреждений 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дным (нерусским) языком обуче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ому языку. Просвещение, 2010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асть С-Петербург. «Просвещение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ий язык. 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образовательных   шко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ому   языку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фа:«Китап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20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омбаев Х.А. Родной язык Уфа «Китап»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ашкирская литератур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для 5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лассов  общеобразовательных школ по башкирской литературе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фа: «Китап», 20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дельбаев М.Х. Родная литература Уфа «Китап»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58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025"/>
                      </w:tblGrid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ы физическое воспитание учащихся.,  1-11 классов для общеобразовательных учреждений  Москва.   Просвещение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валько В.И. Поурочные разработки по физкультуре Москва «ВАКО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. Программа для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учреждений с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одным (нерусским) языком  обучения  по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ому языку. Просвещение, 2010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анов  М Т Ладыженская  Т. А.  и др.Русскии  язык.2010 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ая литература. Программа для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учреждений с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одным (нерусским) языком обучения по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ому языку. Просвещение, 2010 г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асть С-Петербург. «Просвещение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ий язык. Программ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образовательных   шко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ому   языку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фа:«Китап»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20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    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омбаев Х.А. Родной язык Уфа «Китап»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ашкирская литерату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для 5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лассов  общеобразовательных школ по башкирской литератур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фа: «Китап», 20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дельбаев М.Х. Родная литература Уфа «Китап»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025"/>
      </w:tblGrid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Программа курса иностранные языки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9 классов общеобразовательных  учреждений. М.: Просвещение, 2010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Английский язык Москва «Титул»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43700" cy="6172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"/>
                              <w:gridCol w:w="4238"/>
                              <w:gridCol w:w="2324"/>
                              <w:gridCol w:w="1641"/>
                              <w:gridCol w:w="1871"/>
                            </w:tblGrid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по математике 5-11 кл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общеобразовательных школ, лицеев и гимнази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. Составлен Г.М.Кузнецова 4-е изд. стереотип.М.: Дрофа, 2006 г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ленкин Н.Я. Математика Уфа «Китап» 200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ибалова Е.В. История средних веков Уфа «Китап» 200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илов А.А. Российская история древнейших времен до начала 16в М.Баласс  200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Культура и история Башкортост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по Культуре Башкортостана   для учащихся 1-10 кл. Уфа, 2011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акаева М.Г Культура Башкортостана Уфа «Китап» 200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ая программа среднего (полного ) общего образования по обществознанию, экономике и праву, 5-9 кл, 2011, Планетет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вченко А.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. Москва «Русское слово» 20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"/>
                        <w:gridCol w:w="4238"/>
                        <w:gridCol w:w="2324"/>
                        <w:gridCol w:w="1641"/>
                        <w:gridCol w:w="1871"/>
                      </w:tblGrid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темати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по математике 5-11 кл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общеобразовательных школ, лицеев и гимназ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. Составлен Г.М.Кузнецова 4-е изд. стереотип.М.: Дрофа, 2006 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ленкин Н.Я. Математика Уфа «Китап» 200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Исто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ибалова Е.В. История средних веков Уфа «Китап» 200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Истор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илов А.А. Российская история древнейших времен до начала 16в М.Баласс  200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Культура и история Башкортост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грамма по Культуре Башкортостана   для учащихся 1-10 кл. Уфа, 2011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акаева М.Г Культура Башкортостана Уфа «Китап» 200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программа среднего (полного ) общего образования по обществознанию, экономике и праву, 5-9 кл, 2011, Планетет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вченко А.И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. Москва «Русское слово» 200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238"/>
        <w:gridCol w:w="2324"/>
        <w:gridCol w:w="1712"/>
        <w:gridCol w:w="1800"/>
      </w:tblGrid>
      <w:tr>
        <w:trPr>
          <w:trHeight w:val="2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ография. Программа по географии для общеобразовательных школ .Программа по географии РБ для общеобразовательных школ 6 – 11 классов. 2007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Москва «Дрофа» 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43700" cy="1035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"/>
                              <w:gridCol w:w="4238"/>
                              <w:gridCol w:w="2324"/>
                              <w:gridCol w:w="1641"/>
                              <w:gridCol w:w="1871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Биология.  Программа  по биологии  6 – 11 классов для общеобразовательных учреждений  Москва.   Дрофа, 2007 г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нин Н.И. Биология Уфа «Китап» 20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"/>
                        <w:gridCol w:w="4238"/>
                        <w:gridCol w:w="2324"/>
                        <w:gridCol w:w="1641"/>
                        <w:gridCol w:w="1871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Биология.  Программа  по биологии  6 – 11 классов для общеобразовательных учреждений  Москва.   Дрофа, 2007 г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нин Н.И. Биология Уфа «Китап» 200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800"/>
        <w:gridCol w:w="1845"/>
      </w:tblGrid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грамма для 1- 8 классов общеобразовательных школ.2008 г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етдинова Н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фа «Китап»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Изобразительное искусство. Программа для  1 – 8 классов средних общеобразовательных учреждений  по изобразительному искусству. Уфа, 2006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ик Э.Э. ИЗО Уфа «Китап»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Технология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но -  методический материал по технологии для общеобразовательных учреждений 5 – 11 классов МХК.  Дрофа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сква «Дрофа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910" cy="75603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4185"/>
                              <w:gridCol w:w="2295"/>
                              <w:gridCol w:w="1801"/>
                              <w:gridCol w:w="1846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ы физическое воспитание учащихся.,  1-11 классов для общеобразовательных учреждений  Москва.   Просвещение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валько В.И. Поурочные разработки по физкультуре Москва «ВАКО» 200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0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. Программа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9  классов,Мнемозина,201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А.Ладыженская,Л.А.Тростенцева  и  др.Русскии  язык,Москва,»Просвещение»,20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ая литература. Программа д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учреждений 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одным (нерусским) языком обуче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ому языку. Просвещение, 2010 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урдюмова Т.Ф..Литера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асть С-Петербург «Просвещение» 20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ий язык. 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образовательных   шко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ому   языку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фа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    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знабаева А.М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язык Уфа «Китап» 200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ая литература.  Программа для 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лассов общеобразовательных школ по башкирской литератур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фа: Информреклама, 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алова М.Г. Родная литература. Уфа. «Китап» 200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курса иностр. языки дл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– 9 классов общеобразовательных  учреждений. М.: Просвещение,2010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олетова М.З. Английский язык .Москва «Титул» 201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по математике 5-11 к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ля общеобразовательных школ, лицеев и гимназ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. Составлен Г.М.Кузнецова 4-е изд. стереотип.М.: Дрофа, 2004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арычевЮ.Н.. Алгебра. Уфа «Китап» 200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по математике 5-11 к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ля общеобразовательных школ, лицеев и гимназ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. Составлен Г.М.Кузнецова 4-е изд. стереотип.М.: Дрофа, 2006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анасян А.С. Геометрия Москва «Просвещение» 201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Истор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для общеобразовательных школ, гимназий, лицеев. Москва, Дрофа – 01 Письмо Мин. Образов. РБ от 07.09.09. № 04 – 05 /348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нилов Д.Д. .История России.  Мнемозина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стор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общеобразовательных школ, гимназий, лицеев. Москва, Дрофа – 01 Письмо Мин. Образов. РБ от 07.09.09. № 04 – 05 /3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довская А.Я. Новая история . Уфа «Китап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ая программа среднего (полного ) общего образования по обществознанию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вченко А.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. Москва «Русское слово» 200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География. Программа по географии для общеобразовательных школ .Программа по географии РБ для общеобразовательных школ 6 – 11 классов. 2007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шина И.В.География. Москва «Дроф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Физика.   Программа для общеобразовательны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школ, лицеев и гимназий.2007 г,Москв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ышкин А.В. Физика  Уфа «Китап» 201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Биология.  Программа  по биологии  6 – 11 классов для общеобразовательных учреждений  Москва.   Дрофа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тюшин В.В.. Биология Москва «Дрофа» 201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4185"/>
                        <w:gridCol w:w="2295"/>
                        <w:gridCol w:w="1801"/>
                        <w:gridCol w:w="1846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ы физическое воспитание учащихся.,  1-11 классов для общеобразовательных учреждений  Москва.   Просвещение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валько В.И. Поурочные разработки по физкультуре Москва «ВАКО» 200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066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. Программа для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учреждений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9  классов,Мнемозина,201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А.Ладыженская,Л.А.Тростенцева  и  др.Русскии  язык,Москва,»Просвещение»,201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ая литература. Программа для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учреждений с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одным (нерусским) языком обучения по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ому языку. Просвещение, 2010 г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дюмова Т.Ф..Литера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асть С-Петербург «Просвещение» 201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ий язык. Программ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л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образовательных   шко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ому   языку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фа: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     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знабаева А.М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язык Уфа «Китап» 200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шкирская литература.  Программа для 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классов общеобразовательных школ по башкирской литератур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фа: Информреклама, 20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алова М.Г. Родная литература. Уфа. «Китап» 2008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курса иностр. языки дл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– 9 классов общеобразовательных  учреждений. М.: Просвещение,2010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олетова М.З. Английский язык .Москва «Титул» 201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по математике 5-11 к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ля общеобразовательных школ, лицеев и гимназ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. Составлен Г.М.Кузнецова 4-е изд. стереотип.М.: Дрофа, 2004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ычевЮ.Н.. Алгебра. Уфа «Китап» 200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по математике 5-11 к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ля общеобразовательных школ, лицеев и гимназ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. Составлен Г.М.Кузнецова 4-е изд. стереотип.М.: Дрофа, 2006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анасян А.С. Геометрия Москва «Просвещение» 201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Истори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для общеобразовательных школ, гимназий, лицеев. Москва, Дрофа – 01 Письмо Мин. Образов. РБ от 07.09.09. № 04 – 05 /348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илов Д.Д. .История России.  Мнемозина 201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тория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а для общеобразовательных школ, гимназий, лицеев. Москва, Дрофа – 01 Письмо Мин. Образов. РБ от 07.09.09. № 04 – 05 /34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довская А.Я. Новая история . Уфа «Китап» 201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программа среднего (полного ) общего образования по обществознанию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вченко А.И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. Москва «Русское слово» 200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География. Программа по географии для общеобразовательных школ .Программа по географии РБ для общеобразовательных школ 6 – 11 классов. 2007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шина И.В.География. Москва «Дрофа» 201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Физика.   Программа для общеобразоват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кол, лицеев и гимназий.2007 г,Москв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ышкин А.В. Физика  Уфа «Китап» 201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Биология.  Программа  по биологии  6 – 11 классов для общеобразовательных учреждений  Москва.   Дрофа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тюшин В.В.. Биология Москва «Дрофа» 201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800"/>
        <w:gridCol w:w="1800"/>
      </w:tblGrid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грамма для 1- 8 классов общеобразовательных школ.2008 г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етдинова Н.Г. Музыка Уфа «Китап»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Изобразительное искусство. Программа для  1 – 8 классов средних общеобразовательных учреждений  по изобразительному искусству. Уфа, 200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к Э.Э. ИЗО Уфа «Китап»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Технология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но -  методический материал по технологии для общеобразовательных учреждений 5 – 11 классов МХК.  Дроф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осква «Дрофа»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ы физическое воспитание учащихся.,  1-11 классов для общеобразовательных учреждений  Москва.   Просвещение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Поурочные разработки по физкультуре Москва «ВАКО»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ультура и история Башкорто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ограмма по Культуре Башкортостана   для учащихся 1-10 кл. Уфа,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аева М.Г Культура Башкортостана Уфа «Китап»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7560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160"/>
                            </w:tblGrid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язык. 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9  классов, Просв,201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дыженская  Т.А.Русскии  язык.»Просвещение»,Москва,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ая литература. Программ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ому языку  для обще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реждений с родным (нерусским) язык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я. Просвещение, 2010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рюкова С.К.Русская литера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асть С-Петер. 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ий язык. 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образовательных   шко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ому   языку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ф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итап»,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дуллина Ф.Ф. Родной язык Уфа «Китап» 200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ая литература.  Программа для 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лассов общеобразовательных школ по башкирской литератур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фа: «Китап», 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алова М.Г. Родная литература Уфа «Китап»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курса иностр. языки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– 9 классов общеобразовательных  учреждений. М.: Просвещение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олетова М.З. Английский язык Москва «Титул» 20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по математике 5-11 к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ля общеобразовательных школ, лицеев и гимназ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. Составлен Г.М.Кузнецова 4-е изд. стереотип.М.: Дрофа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Макаврычев Ю,Н.Алгебр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АтанасянА.С.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Геометрия..Уфа «Китап»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0" w:hanging="16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нформатика и ИК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 для    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8-9 кл. базового 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нформатика и ИКТ Базовый курс” 200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ринович Н.Д. Информатика Москва «БИНОМ. Лаборатория знаний» 2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История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довская  Л.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ая  история.  Уфа «Китап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История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харова Е.Н.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о 20 в, 200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ая программа среднего (полного ) общего образования по обществознанию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вченко А.И. Обществознание Москва «Русское слово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География. Программ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ля общеобразовательных учреждений по географии для 6-11 классов / Составитель Овсянникова Е. В. - М.: Дрофа, 200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Дронов, И.И. Баринова. География «Просвещение» 2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Физика.   Программа для общеобразовательны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школ, лицеев и гимназий.2007  г,Москва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ышкин А.В. Физика Москва «Дрофа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Химия. Программа для 8 – 11 классов общеобразовате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курса химии  Москва. Дрофа, 2008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абриелян О.С.Химия Москва «Просвещение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Биология.  Программа  по биологии  6 – 11 классов для общеобразовательных учреждений  Москва.   Дрофа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есов Д.В.Биология Москва «Дрофа»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160"/>
                      </w:tblGrid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080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класс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. .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для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учреждений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9  классов, Просв,201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дыженская  Т.А.Русскии  язык.»Просвещение»,Москва,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ая литература. Программа по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ому языку  для общеобразовательных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чреждений с родным (нерусским) языком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я. Просвещение, 2010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рюкова С.К.Русская литера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асть С-Петер. 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ий язык. Программ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лассов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образовательных   шко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ому   языку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фа: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итап», 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дуллина Ф.Ф. Родной язык Уфа «Китап» 2009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шкирская литература.  Программа для 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классов общеобразовательных школ по башкирской литератур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фа: «Китап», 20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алова М.Г. Родная литература Уфа «Китап»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курса иностр. языки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– 9 классов общеобразовательных  учреждений. М.: Просвещение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олетова М.З. Английский язык Москва «Титул» 20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по математике 5-11 кл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ля общеобразовательных школ, лицеев и гимназ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. Составлен Г.М.Кузнецова 4-е изд. стереотип.М.: Дрофа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Макаврычев Ю,Н.Алгебр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2007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АтанасянА.С.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Геометрия..Уфа «Китап»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нформатика и ИКТ.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а для     средней школы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8-9 кл. базового курса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нформатика и ИКТ Базовый курс” 2009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ринович Н.Д. Информатика Москва «БИНОМ. Лаборатория знаний» 2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История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довская  Л.Я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ая  история.  Уфа «Китап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История.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Программа для общеобразовательных школ, гимназий, лицеев. Москва, Дрофа – 01 Письмо Мин. Образов. РБ от 07.09.09. № 04 – 05 /348 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харова Е.Н.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20 в, 2008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программа среднего (полного ) общего образования по обществознанию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вченко А.И. Обществознание Москва «Русское слово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еография. Программ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общеобразовательных учреждений по географии для 6-11 классов / Составитель Овсянникова Е. В. - М.: Дрофа, 200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Дронов, И.И. Баринова. География «Просвещение» 2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Физика.   Программа для общеобразоват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кол, лицеев и гимназий.2007  г,Москва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ышкин А.В. Физика Москва «Дрофа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Химия. Программа для 8 – 11 классов обще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курса химии  Москва. Дрофа, 2008 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бриелян О.С.Химия Москва «Просвещение»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Биология.  Программа  по биологии  6 – 11 классов для общеобразовательных учреждений  Москва.   Дрофа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есов Д.В.Биология Москва «Дрофа»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160"/>
      </w:tblGrid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Технология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но -  методический материал по технологии для общеобразовательных учреждений 5 – 11 классов МХК.  Дрофа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енко Технология Москва «Дрофа»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ы физическое воспитание учащихся.,  1-11 классов для общеобразовательных учреждений  Москва.   Просвещение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Поурочные разработки по физкультуре Москва «ВАКО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20" w:hanging="162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Информатика и ИКТ. Программа для </w:t>
            </w:r>
          </w:p>
          <w:p>
            <w:pPr>
              <w:pStyle w:val="Normal"/>
              <w:ind w:left="1620" w:hanging="162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средней школы 8-9 кл. базового курса </w:t>
            </w:r>
          </w:p>
          <w:p>
            <w:pPr>
              <w:pStyle w:val="Normal"/>
              <w:ind w:left="1620" w:hanging="162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“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Информатика и ИКТ ”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 Информатика Москва «БИНОМ. Лаборатория знаний»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ультура и история Башкорто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ограмма по Культуре Башкортостана   для учащихся 1-10 кл. Уфа,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аева М.Г Культура Башкортостана Уфа «Китап» 200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7560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185"/>
                              <w:gridCol w:w="2295"/>
                              <w:gridCol w:w="1620"/>
                              <w:gridCol w:w="216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щеобразовате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9  классов, Просв,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А.Тростенцева  Ладыженская  Т.А.Русскии  язык,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ая литература. Программ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ому языку для обще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реждений с родным (нерусским) язык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19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учения. Просвещение, 2010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рбовая Н.Н. Русская литера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часть С-П «Просвещение»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ий язык. 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ля  5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образовательных   шко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башкирскому   языку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ф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 реклама,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бдуллина Ф.Ф. Родной язык Уфа «Китап» 2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шкирская литература.  Программа для 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л общеобразовательных школ по башкирской литератур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фа: Информреклама, 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саинов Г.Б. Родная литература «Китап» 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Программа курса иностр. языки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лассов общеобразовательных  учреждений. М.: Просвещение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тболетова М.З.Английский язык «Титул»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Программа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5-11 кл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ля общеобразовательных шко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цеев и гимнази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. Составле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Г.М.Кузнецова 4-е изд. стереотип.М.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Дрофа, 2006 г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анасян А.С. Геометрия Москва «Просвещение»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Программа по математике 5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11 кл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ля общеобразовательных шко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цеев и гимнази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. Составле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Г.М.Кузнецова 4-е изд. стереотип.М.: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Дрофа, 2006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арычев Ю.Н.. Алгебра «Китап»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Информатика и ИКТ. Программа д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средней школы 8-9 кл. базового 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162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Информатика и ИКТ ”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ринович Н.Д. Информатика Москва «БИНОМ. Лаборатория знаний» 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История.    Программа для общеобразовательных школ, гимназий, лицеев. Москва, Дрофа – 01 Письмо Мин. Образов. РБ от 07.09.09. № 04 – 05 /348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шкин М. Новейшая история «Просвещение» 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стория.    Программа для общеобразовательных школ, гимназий, лицеев. Москва, Дрофа – 01 Письмо Мин. Образов. РБ от 07.09.09. № 04 – 05 /34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Д.Данилов Всеобщая история,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рная программа среднего (полного ) общего образования по обществознанию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вченко А.И. Обществознание Москва»Русское слово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Географ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общеобразовательных учреждений по географии для 6-11 классов / Составитель Овсянникова Е. В. - М.: Дрофа, 2009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П. Дронов, И.И. Баринова. География «Просвещение»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Физика.   Программа для общеобразовательны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школ, лицеев и гимназий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ышкин А.В.. Физика «Дрофа»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Химия. Программа для 8 – 11 классов общеобразовательных учреждений курса химии  Москва. Дрофа, 2008 г.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бриелян М. Химия «Просвещение» 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Биология.  Программа  по биологии  6 – 11 классов для общеобразовательных учреждений  Москва.   Дрофа, 2007 г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харов В.Б., Сонин Н.И. Биология «Дрофа» 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e-BY"/>
                                    </w:rPr>
                                    <w:t>Изобразительное искусство. Программа для общеобразовательных учреждений  по изобразительному искусству. Уфа, 2007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кимов Г.Ф. Черчение ИЗО Уфа «Китап» 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185"/>
                        <w:gridCol w:w="2295"/>
                        <w:gridCol w:w="1620"/>
                        <w:gridCol w:w="216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80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..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для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щеобразовательных учреждений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9  классов, Просв,2010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А.Тростенцева  Ладыженская  Т.А.Русскии  язык,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ая литература. Программа по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ому языку для общеобразовательных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чреждений с родным (нерусским) языком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учения. Просвещение, 2010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рбовая Н.Н. Русская литера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часть С-П «Просвещение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ий язык. Программ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 5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образовательных   шко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башкирскому   языку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фа: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 реклама, 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дуллина Ф.Ф. Родной язык Уфа «Китап» 2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шкирская литература.  Программа для 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кл общеобразовательных школ по башкирской литератур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фа: Информреклама, 20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саинов Г.Б. Родная литература «Китап» 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Программа курса иностр. языки 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классов общеобразовательных  учреждений. М.: Просвещение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тболетова М.З.Английский язык «Титул»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темати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Программа по математике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5-11 кл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общеобразовательных школ,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цеев и гимназ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. Составлен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.М.Кузнецова 4-е изд. стереотип.М.: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Дрофа, 2006 г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анасян А.С. Геометрия Москва «Просвещение»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темати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Программа по математике 5-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11 кл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общеобразовательных школ,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цеев и гимназ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. Составлен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.М.Кузнецова 4-е изд. стереотип.М.: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Дрофа, 2006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арычев Ю.Н.. Алгебра «Китап»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Информатика и ИКТ. Программа для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редней школы 8-9 кл. базового курса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Информатика и ИКТ ”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ринович Н.Д. Информатика Москва «БИНОМ. Лаборатория знаний» 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История.    Программа для общеобразовательных школ, гимназий, лицеев. Москва, Дрофа – 01 Письмо Мин. Образов. РБ от 07.09.09. № 04 – 05 /348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шкин М. Новейшая история «Просвещение» 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тория.    Программа для общеобразовательных школ, гимназий, лицеев. Москва, Дрофа – 01 Письмо Мин. Образов. РБ от 07.09.09. № 04 – 05 /34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Д.Данилов Всеобщая история,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рная программа среднего (полного ) общего образования по обществознанию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вченко А.И. Обществознание Москва»Русское слово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еография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общеобразовательных учреждений по географии для 6-11 классов / Составитель Овсянникова Е. В. - М.: Дрофа, 2009 г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П. Дронов, И.И. Баринова. География «Просвещение»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Физика.   Программа для общеобразовательны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школ, лицеев и гимназий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ышкин А.В.. Физика «Дрофа»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Химия. Программа для 8 – 11 классов общеобразовательных учреждений курса химии  Москва. Дрофа, 2008 г. 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бриелян М. Химия «Просвещение» 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Биология.  Программа  по биологии  6 – 11 классов для общеобразовательных учреждений  Москва.   Дрофа, 2007 г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харов В.Б., Сонин Н.И. Биология «Дрофа» 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зобразительное искусство. Программа для общеобразовательных учреждений  по изобразительному искусству. Уфа, 2007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кимов Г.Ф. Черчение ИЗО Уфа «Китап» 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1620"/>
        <w:gridCol w:w="2160"/>
      </w:tblGrid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рограммы физическое воспитание учащихся.,  1-11 классов для общеобразовательных учреждений  Москва.   Просвещение, 2007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 В.И. Поурочные разработки по физкультуре Москва «ВАКО»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ультура и история Башкорто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ограмма по Культуре Башкортостана   для учащихся 1-10 кл. Уфа, 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аева М.Г Культура Башкортостана Уфа «Китап»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5" w:leader="none"/>
                <w:tab w:val="center" w:pos="1254" w:leader="none"/>
              </w:tabs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5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установ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, рус. лит., биология, химия, история, англ. яз., информатика, география, алгебра, геометрия, Физика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 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.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2.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зрабо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ППО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ПП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ся в информатики и в управ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4. Электронная почта –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bai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2. Опытно-экспериментальная работу ОУ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Cs/>
          <w:sz w:val="28"/>
          <w:szCs w:val="28"/>
        </w:rPr>
        <w:t>11.3. Исследовательская рабо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22"/>
        <w:gridCol w:w="1883"/>
        <w:gridCol w:w="1971"/>
        <w:gridCol w:w="19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исследоват.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исслед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ронтовые письма д.Баимо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  Янгуз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утвержден методсоветом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Т.А.учитель МОБУ СОШ д.Баим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есто в районе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чины долголет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масбаев Вильд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Фатиха Аглям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я пит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ухаметова Нази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Фатиха Аглям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н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. Обобщение передового педагогического опыта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3219"/>
        <w:gridCol w:w="3261"/>
      </w:tblGrid>
      <w:tr>
        <w:trPr>
          <w:trHeight w:val="3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опыт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бобщ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опыта</w:t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 – патриотическое воспитание учащихс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отче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кибаев Д.Ф-преподаватель- организатор ОБЖ</w:t>
            </w:r>
          </w:p>
        </w:tc>
      </w:tr>
      <w:tr>
        <w:trPr>
          <w:trHeight w:val="6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воспита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ворческий отчет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совет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кибаева М.В.- учитель технолог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11.5. Участие педагогов учреждения в профессиональных педагогических конкурса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5"/>
        <w:gridCol w:w="1637"/>
        <w:gridCol w:w="1595"/>
        <w:gridCol w:w="1595"/>
        <w:gridCol w:w="1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го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акова Фатиха Аглям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-2010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в номинации «Сердце отдаю детям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Реализация программ дополнительного образования в 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. Перечень дополнительных образовательных услуг в  шко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20"/>
        <w:gridCol w:w="1980"/>
        <w:gridCol w:w="2340"/>
        <w:gridCol w:w="1980"/>
        <w:gridCol w:w="1620"/>
        <w:gridCol w:w="1980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16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выпускников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1"/>
        <w:gridCol w:w="819"/>
        <w:gridCol w:w="360"/>
        <w:gridCol w:w="726"/>
        <w:gridCol w:w="373"/>
        <w:gridCol w:w="701"/>
        <w:gridCol w:w="374"/>
        <w:gridCol w:w="787"/>
        <w:gridCol w:w="360"/>
        <w:gridCol w:w="819"/>
        <w:gridCol w:w="373"/>
        <w:gridCol w:w="707"/>
        <w:gridCol w:w="373"/>
        <w:gridCol w:w="707"/>
        <w:gridCol w:w="354"/>
        <w:gridCol w:w="746"/>
        <w:gridCol w:w="334"/>
        <w:gridCol w:w="527"/>
        <w:gridCol w:w="373"/>
        <w:gridCol w:w="720"/>
        <w:gridCol w:w="373"/>
        <w:gridCol w:w="707"/>
        <w:gridCol w:w="3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онце учебного года)</w:t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лейманова А. справка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бдуллин К. справ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51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3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ая литера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636"/>
        <w:gridCol w:w="887"/>
        <w:gridCol w:w="1080"/>
        <w:gridCol w:w="886"/>
        <w:gridCol w:w="636"/>
        <w:gridCol w:w="887"/>
        <w:gridCol w:w="636"/>
        <w:gridCol w:w="886"/>
        <w:gridCol w:w="636"/>
        <w:gridCol w:w="887"/>
        <w:gridCol w:w="63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чество подготовки выпускников 9 классов</w:t>
      </w:r>
    </w:p>
    <w:p>
      <w:pPr>
        <w:pStyle w:val="Normal"/>
        <w:ind w:firstLine="525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023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823"/>
        <w:gridCol w:w="1360"/>
        <w:gridCol w:w="844"/>
        <w:gridCol w:w="952"/>
        <w:gridCol w:w="866"/>
        <w:gridCol w:w="850"/>
        <w:gridCol w:w="709"/>
        <w:gridCol w:w="2245"/>
      </w:tblGrid>
      <w:tr>
        <w:trPr>
          <w:trHeight w:val="1053" w:hRule="exac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 выпуска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щихся</w:t>
            </w:r>
          </w:p>
        </w:tc>
        <w:tc>
          <w:tcPr>
            <w:tcW w:w="2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лучили аттеста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лучил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тестат с отличием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пущены со справк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тавлены на второй год</w:t>
            </w:r>
          </w:p>
        </w:tc>
      </w:tr>
      <w:tr>
        <w:trPr>
          <w:trHeight w:val="620" w:hRule="exac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т.ч. на 4и 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% </w:t>
            </w:r>
            <w:r>
              <w:rPr>
                <w:sz w:val="28"/>
                <w:szCs w:val="28"/>
              </w:rPr>
              <w:t>на 4 и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 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09-20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tt-RU"/>
              </w:rPr>
              <w:t>-20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2011-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: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инамика поступаемости в  Вузы и Ссу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003"/>
        <w:gridCol w:w="2250"/>
        <w:gridCol w:w="1111"/>
      </w:tblGrid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ВУЗ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ССУЗ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поступления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(100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%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.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 Сводная ведомость выпускников, поступивших в различные учебные заведени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003"/>
        <w:gridCol w:w="2250"/>
        <w:gridCol w:w="1831"/>
      </w:tblGrid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и в ВУЗ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или в ССУЗ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поступления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(100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-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%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%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 не име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.Социальная активность и социальное партнерство ОУ(сотрудничество с вузами, учреждениями НПО, СПО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ходе расширения образовательного и информационного пространства МОУ СОШ д.Баимово в последние годы расширилось сотрудничество с Сибайским педагогическим колледжем, Башкирским институтом развития образования и Башкирским государственным университетом. Основной целью данного направления работы стало обеспечение эффективности работы педагогического коллектива в условиях эксперимента и повышение профессионализма учителя. Определен круг проблем в решении которых заинтересована школа: внедрение исследовательских методов в воспитательный и образовательный процесс, модернизация воспитательной работы в школе, психолого – педагогическое обеспечение образовательного процес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>.Основные направления ближайшего развития ОУ.</w:t>
      </w:r>
    </w:p>
    <w:p>
      <w:pPr>
        <w:pStyle w:val="Normal"/>
        <w:ind w:left="19" w:hanging="0"/>
        <w:rPr/>
      </w:pP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.Финансовое обеспечение.</w:t>
      </w:r>
    </w:p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28» января 2013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______________              _</w:t>
      </w:r>
      <w:r>
        <w:rPr>
          <w:bCs/>
          <w:sz w:val="28"/>
          <w:szCs w:val="28"/>
          <w:u w:val="single"/>
        </w:rPr>
        <w:t>Валитов А.А.</w:t>
      </w:r>
    </w:p>
    <w:p>
      <w:pPr>
        <w:pStyle w:val="Normal"/>
        <w:ind w:left="360" w:hanging="0"/>
        <w:rPr>
          <w:vanish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пись                                   Ф.И.О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63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m.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53:00Z</dcterms:created>
  <dc:creator>user</dc:creator>
  <dc:description/>
  <cp:keywords/>
  <dc:language>en-US</dc:language>
  <cp:lastModifiedBy>User</cp:lastModifiedBy>
  <cp:lastPrinted>2010-04-29T14:43:00Z</cp:lastPrinted>
  <dcterms:modified xsi:type="dcterms:W3CDTF">2013-01-30T04:42:00Z</dcterms:modified>
  <cp:revision>16</cp:revision>
  <dc:subject/>
  <dc:title>1</dc:title>
</cp:coreProperties>
</file>