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чальник отдела образования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 И.А. Зайнул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" _______ 2015 г.</w:t>
      </w:r>
    </w:p>
    <w:p>
      <w:pPr>
        <w:pStyle w:val="Normal"/>
        <w:tabs>
          <w:tab w:val="clear" w:pos="708"/>
          <w:tab w:val="left" w:pos="543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муниципальных услуг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юридического лица, оказывающего муниципальные услуг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общеобразовательное бюджетное учреждение основная общеобразовательная школа им.М.А.Баимова д. Баимово муниципального района Баймакский район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й распорядитель средств бюджета муниципального района Баймак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дел образования администрации муниципального района  Баймакский район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ок действия муниципального за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один год с 1 января по 31 декабря 2015 года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Муницип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ая информация о муниципальной  услуг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6"/>
        <w:gridCol w:w="5111"/>
        <w:gridCol w:w="6578"/>
      </w:tblGrid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/775/01/4229</w:t>
            </w:r>
          </w:p>
        </w:tc>
        <w:tc>
          <w:tcPr>
            <w:tcW w:w="6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 , начального общего, основ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требители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3608"/>
        <w:gridCol w:w="2797"/>
        <w:gridCol w:w="436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, платна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количество потребите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лица в возрасте от 3  до 18 л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ормативные затраты и предельные цены (тарифы) на оплату муниципальных услуг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0"/>
        <w:gridCol w:w="1605"/>
        <w:gridCol w:w="5102"/>
        <w:gridCol w:w="1254"/>
        <w:gridCol w:w="3774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оказываемые на бесплатной основ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оказываемые на частично платной и платной основе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руб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правового акта, устанавливающего порядок определения нормативных затр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(руб.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Ф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МР Баймакский район  №1458 от 25.05.2011 г. «Об утверждении Порядка определения платы за оказание услуг (выполнение работ), относящихся к основным видам деятельности бюджетных учреждений  муниципального района Баймакский район Республики Башкортостан, для граждан и юридических лиц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ъем оказываемой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9"/>
        <w:gridCol w:w="2779"/>
        <w:gridCol w:w="3004"/>
        <w:gridCol w:w="1794"/>
        <w:gridCol w:w="2559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оказания муниципальной услуг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сплатной основе (за счет средств бюдже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и частично платной основ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чальное общее образ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е общее образ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ном выраж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чальное общее образ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е общее образ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8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казатели, характеризующие качество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11793"/>
      </w:tblGrid>
      <w:tr>
        <w:trPr>
          <w:trHeight w:val="3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казания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, среднего (полного) об</w:t>
              <w:softHyphen/>
              <w:t>щего образования по общеобразовательным программам (включая программы профильного обучения и углубленного изучения предметов), обеспечивающим реализацию федеральных государственных образователь</w:t>
              <w:softHyphen/>
              <w:t>ных стандартов;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дивидуальных занятий;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государственной итоговой аттестации знаний лиц, ос</w:t>
              <w:softHyphen/>
              <w:t>воивших образовательные программы основного общего и среднего  общего об</w:t>
              <w:softHyphen/>
              <w:t>разования;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во временное пользование учебной литературы и оказание услуг библиотеки общеобразовательного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дневное питание (для отдельных категорий потребителей муниципальной ус</w:t>
              <w:softHyphen/>
              <w:t>луги, установленных законодательством Российской Федерации);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е наблюдение и, при необходимости, первичная медицинская помощь;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еурочной деятельности (проведение внепрограммных мероприя</w:t>
              <w:softHyphen/>
              <w:t>тий)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Наименование и реквизиты муниципального правового акта, утвердившего стандарт качеств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МР Баймакский район №1456 от 25.05.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Показатели качества оказываемой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6"/>
        <w:gridCol w:w="757"/>
        <w:gridCol w:w="1133"/>
        <w:gridCol w:w="1134"/>
        <w:gridCol w:w="1134"/>
        <w:gridCol w:w="2103"/>
      </w:tblGrid>
      <w:tr>
        <w:trPr>
          <w:trHeight w:val="688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28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требований к персоналу: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ами по соответствующим предмет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информации руководителя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педагогическое 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требований к оборудованию и материалам: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информации руководителя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цесса оказания услуги: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травматизма в общеобразовательных учреждениях, травм на 1000 (100) учащих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информации руководителя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во  вторую смену в общеобразовательных учрежден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зультата оказания услуги: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информации руководителя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, оставленных по неуспеваемости на второй год от общего числа учеников образователь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 региональных и всероссийских олимпиад и конкур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к оказанию услуги: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информации руководи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каза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Муниципальные правовые акты об утверждении стандарта качества и административного регламента предоставления муниципальной услуг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Баймакский район  №447 от «22» февраля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сновные процедуры оказа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25"/>
      </w:tblGrid>
      <w:tr>
        <w:trPr>
          <w:trHeight w:val="240" w:hRule="atLeast"/>
          <w:cantSplit w:val="true"/>
        </w:trPr>
        <w:tc>
          <w:tcPr>
            <w:tcW w:w="1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редоставление дошкольно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едоставление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Предоставление основного общего образования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Порядок информирования потенциальных потребителей оказываемой муниципальной услуги:</w:t>
      </w:r>
    </w:p>
    <w:tbl>
      <w:tblPr>
        <w:tblW w:w="13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712"/>
        <w:gridCol w:w="6740"/>
        <w:gridCol w:w="2273"/>
      </w:tblGrid>
      <w:tr>
        <w:trPr>
          <w:trHeight w:val="6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ФИО специалистов, порядок комплектования учреждени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3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, проведения «Дней открытых дверей», родительские собрания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ежим работы, результаты работы, копии лицензии, свидетельства об аккредитации, устава, сведения о бесплатных и платных услугах, правах и обязанностях участников образовательного процесса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Основания для приостановления или отказа от исполнения муниципального зад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5428"/>
        <w:gridCol w:w="7513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СанПиН 2.4.1.3049-13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омещения пожарным нормам и требованиям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Федеральный Закон «О пожарной безопасности» № 69-ФЗ от 18.11.1994. Правила пожарной безопасности в Российской Федерации (ППБ 01-03) утвержденные Приказом МЧС РФ от 18.06.2003 № 31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Требования к квалификации и опыту персона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7"/>
        <w:gridCol w:w="9212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головной судимости, прохождение медосмотр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 Требования к материально-техническому обеспечению оказываемо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1. Правовые акты и иные документы, устанавливающие требования к материально-техническому обеспечению оказываемой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25"/>
      </w:tblGrid>
      <w:tr>
        <w:trPr>
          <w:trHeight w:val="240" w:hRule="atLeast"/>
          <w:cantSplit w:val="true"/>
        </w:trPr>
        <w:tc>
          <w:tcPr>
            <w:tcW w:w="1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нПиН 2.4.1.3049-13</w:t>
            </w:r>
          </w:p>
        </w:tc>
      </w:tr>
      <w:tr>
        <w:trPr>
          <w:trHeight w:val="240" w:hRule="atLeast"/>
          <w:cantSplit w:val="true"/>
        </w:trPr>
        <w:tc>
          <w:tcPr>
            <w:tcW w:w="1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ЭС</w:t>
            </w:r>
          </w:p>
        </w:tc>
      </w:tr>
      <w:tr>
        <w:trPr>
          <w:trHeight w:val="240" w:hRule="atLeast"/>
          <w:cantSplit w:val="true"/>
        </w:trPr>
        <w:tc>
          <w:tcPr>
            <w:tcW w:w="1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ПожНадзор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2. Требования к наличию и состоянию имущ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10903"/>
      </w:tblGrid>
      <w:tr>
        <w:trPr>
          <w:trHeight w:val="360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0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ческие столы</w:t>
            </w:r>
          </w:p>
        </w:tc>
        <w:tc>
          <w:tcPr>
            <w:tcW w:w="10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рошем состоянии , соответствует количеству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ческие стулья</w:t>
            </w:r>
          </w:p>
        </w:tc>
        <w:tc>
          <w:tcPr>
            <w:tcW w:w="10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рошем состоянии , соответствует количеству дет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бъем работ, выполняемых на бесплатной осно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82"/>
        <w:gridCol w:w="3218"/>
        <w:gridCol w:w="1417"/>
        <w:gridCol w:w="1844"/>
        <w:gridCol w:w="1984"/>
        <w:gridCol w:w="1440"/>
        <w:gridCol w:w="186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</w:t>
            </w:r>
            <w:bookmarkStart w:id="0" w:name="_GoBack"/>
            <w:bookmarkEnd w:id="0"/>
            <w:r>
              <w:rPr>
                <w:sz w:val="24"/>
                <w:szCs w:val="24"/>
              </w:rPr>
              <w:t>аз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по году</w:t>
            </w:r>
          </w:p>
        </w:tc>
      </w:tr>
      <w:tr>
        <w:trPr>
          <w:trHeight w:val="9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, начального общего,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детей 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25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чеников на 1076864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чеников на 1384608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8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Общие положения для муниципальных услу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рядок контроля за исполнением муниципального зад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4"/>
        <w:gridCol w:w="2160"/>
        <w:gridCol w:w="8711"/>
      </w:tblGrid>
      <w:tr>
        <w:trPr>
          <w:trHeight w:val="5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</w:t>
            </w:r>
          </w:p>
        </w:tc>
      </w:tr>
      <w:tr>
        <w:trPr>
          <w:trHeight w:val="23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учреждения и его заместителями, отдел образования АМР Баймакский район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</w:t>
            </w:r>
          </w:p>
        </w:tc>
        <w:tc>
          <w:tcPr>
            <w:tcW w:w="8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Условия и порядок досрочного прекращения исполнения муниципального зад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0"/>
        <w:gridCol w:w="892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, реквизиты муниципального правового акт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омещений к санитарно-гигиеническим нормам и стандартам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СанПиН 2.4.1.3049-1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омещений пожарным нормам и требованиям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Федеральный Закон «О пожарной безопасности» № 69-ФЗ от 18.11.1994. Правила пожарной безопасности в Российской Федерации (ППБ 01-03) утвержденные Приказом МЧС РФ от 18.06.2003 № 313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Требования к отчетности об исполнении муниципального зад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25"/>
      </w:tblGrid>
      <w:tr>
        <w:trPr>
          <w:trHeight w:val="240" w:hRule="atLeast"/>
          <w:cantSplit w:val="true"/>
        </w:trPr>
        <w:tc>
          <w:tcPr>
            <w:tcW w:w="1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Постановления АМР №1456 от 25.05.2011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V. Объем финансового обеспечения выполнения муниципального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25"/>
      </w:tblGrid>
      <w:tr>
        <w:trPr>
          <w:trHeight w:val="790" w:hRule="atLeast"/>
        </w:trPr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ыполнения муниципального задания</w:t>
            </w:r>
          </w:p>
        </w:tc>
      </w:tr>
      <w:tr>
        <w:trPr>
          <w:trHeight w:val="259" w:hRule="atLeast"/>
        </w:trPr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219 рублей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Валитов А.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7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6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b66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4b663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63329-3358-4C9D-B92D-9A6F24774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7</Pages>
  <Words>1592</Words>
  <Characters>9078</Characters>
  <CharactersWithSpaces>106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Приемная</dc:creator>
  <dc:description/>
  <dc:language>en-US</dc:language>
  <cp:lastModifiedBy>Пользователь Windows</cp:lastModifiedBy>
  <cp:lastPrinted>2015-02-03T05:19:00Z</cp:lastPrinted>
  <dcterms:modified xsi:type="dcterms:W3CDTF">2015-02-03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